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3.01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/>
          <w:b w:val="false"/>
          <w:color w:val="0000FF"/>
          <w:sz w:val="30"/>
          <w:szCs w:val="30"/>
          <w:rtl w:val="true"/>
          <w:lang w:val="en-US" w:eastAsia="en-US"/>
        </w:rPr>
        <w:drawing>
          <wp:inline distT="0" distB="0" distL="0" distR="0">
            <wp:extent cx="3248025" cy="23799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لَا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مَكَان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لِلْيَأْس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فِي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حَيَاة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مُؤْمِنِ</w:t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  <w:bookmarkEnd w:id="0"/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  <w:lang w:eastAsia="en-US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إِنّ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أَمَل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مَشَاعِر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َّتِي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أَوْدَعَه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رَبُّن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سُبْحَانَه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تَعَالَى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فِي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فِطْرَتِنَا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لأَمَل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هُو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ِالْتِجَاء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إِلَى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لَّه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تَعَالَى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بِالتَّسْلِيم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ْكَامِل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لثِّقَة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بِعَوْنِه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تَأْيِيدِه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بِل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حُدُودٍ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هُو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جَمْع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بَيْن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حَذَر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مَع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تَّوَكُّل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لصَّبْر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مَع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ِاجْتِهَاد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حْتِسَاب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م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مَضَى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زَّمَن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لمُضِيّ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قُدُمً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بِالعَزْم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لإِصْرَار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نَحْو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مُسْتَقْبَلِ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لأَمَل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رَحْمَة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إِلَهِيَّة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تُمَكِّن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إِنْسَان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تَّمَسُّك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بِالحَيَاة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تَزِيدُه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إِصْرَارً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سَعْيًا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هُو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قُوَّة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رُوحِيَّةٌ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تَحْمِي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صِّحَّة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بَدَنِيَّة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النَّفْسِيَّةَ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  <w:lang w:eastAsia="en-US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أَمّ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يَأْس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فَيَقْضِي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عَلَى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بَهْجَة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حَيَاة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إِنْسَان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يَظْلِم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أَحْلَامَه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مُسْتَقْبَلِيَّة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يَجْعَل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إِنْسَانَ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كَسُولً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يَصْرِفُه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عَن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مَسْؤُولِيَّةِ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يُحَذِّرُن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رَبُّن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سُبْحَانَهُ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وَتَعَالَى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فِي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هَذَا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صَّدَد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عَلَى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نَّحْوِ</w:t>
      </w:r>
      <w:r>
        <w:rPr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  <w:lang w:eastAsia="en-US"/>
        </w:rPr>
        <w:t>التَّالِي</w:t>
      </w:r>
      <w:r>
        <w:rPr>
          <w:rFonts w:cs="Shaikh Hamdullah Mushaf"/>
          <w:b w:val="false"/>
          <w:color w:val="000000"/>
          <w:szCs w:val="24"/>
          <w:rtl w:val="true"/>
          <w:lang w:eastAsia="en-US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 xml:space="preserve">"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قُلْ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يَا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عِبَادِي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لَّذِينَ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أَسْرَفُوا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عَلَى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أَنْفُسِهِمْ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لَا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تَقْنَطُوا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مِنْ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رَحْمَةِ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للَّهِ،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إِنَّ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للَّهَ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يَغْفِرُ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لذُّنُوبَ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جَمِيعًا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إِنَّهُ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هُوَ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لغَفُورُ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لرَّحِيمُ</w:t>
      </w:r>
      <w:r>
        <w:rPr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56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56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ِي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نْبِي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رْسَلَهُ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ز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َل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شَر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فْقِد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مَ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َد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ت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وَاجَه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شَد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ِحَن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بِي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آد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طَلَ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غْفِر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أَمَل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َصَح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بِي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وح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بْ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كَلِ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َيِّ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سَن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ائِلً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ي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ُنَي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رْكَب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َعَن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ل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تَكُ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َع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َافِرِينَ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نْتَظَر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أَمَ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يَهْتَدِي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فْقِد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بِي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ُّوب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غْ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رَض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دِي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يمَا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أَن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ُشْف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جَأ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طُرُ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لَاج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يَجِ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ِفَاءَ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مّ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س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َ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يْأَس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َد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وَاجَه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َّدَائِ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جَأ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قَوْلِه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حَسْب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لَه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لّ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هُو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لَيْ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تَوَكَّلْت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هُو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رَبّ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عَرْش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عَظِيمِ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bCs/>
          <w:color w:val="000000"/>
          <w:szCs w:val="24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37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وَاجِ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حْ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ْض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ُعُوب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قْ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آخَر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وَاجِ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ُعُوب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ئِل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عَمَل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ِجَار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َقَار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ِيرَان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َك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هْ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ظُم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تَاعِب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شَاكِل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حْم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رَأْفَت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ِع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يْءٍ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ُم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قُو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َسْؤُولِيّ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ِجَا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فُس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هْ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بِيئ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نَّا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جْمَعِين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َلْنُزَيّ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أَعْم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َالِح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أَخْلَا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مِيدَة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رِي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حَوِّل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و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اح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رْبٍ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لْجَؤ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و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ُرُو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ج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قَض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بَشَرِيَّة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نَاطِ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ثِير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ِيّ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لَسْط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غَز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ذْبَح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ا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ِجَال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ِسَاءً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ِبَار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ِغَاراً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مْنَع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نْ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حْتِيَاجَاتِهِم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صِّحّ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غِذَائِي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تْرُكُون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مُوت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َا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عْيُ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احِي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خْرَى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هَدِّ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سْتَقْب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أُسْ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إِنْسَان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نَش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ِدْيُولُوجِيَّا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نْحَرِف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دَمِّ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ق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فِطْر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أَخْلَا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عِفَّة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نّ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رِي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سَوِّد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ْلَا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بَا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سْرِق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آمَال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خُمُو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دَّعَا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ُخَدِّر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ُحْتَو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عْلَام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ضَّارّ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مَ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ذَلِك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نَا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نَاي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هِيّ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وْ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خَطَّط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وْل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عَالَى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 xml:space="preserve"> 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يَمْكُرُو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يَمْكُر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َاللّ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خَيْر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مَاكِرِينَ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زَمَن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رَا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شَّر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ْتَش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ُحَاوِ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ْطِي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آم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ُثُ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ح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خَي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جِب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ل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رْكَ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أْ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ِ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سْتَنْف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سَائ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تَاح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لْجَأ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ض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ِعْمَتِه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قَدِّ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و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دَّع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أَبْنَائ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شَبَاب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ج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حْق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ْلَام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طُمُوحَات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ْمُسْتَقْبَل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مُ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َأْ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َحْ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إِخْوَان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خَو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نْغَمِس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عَاص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مُحَرَّم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سْتَعْبِدُ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دَات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سَّيِّئ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لخَمْ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قِمَا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دَّعَا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إِدْم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خَدِّرَات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ْذُ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زِي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جُهُو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إِنْقَاذ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ضْع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وَأَخْت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خُطْب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دُع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نَّبِي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َّهُم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سْلَمْت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جْه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لَيْكَ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فَوَّضْت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مْر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لَيْكَ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أَلْجَأْت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ظَهْر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لَيْكَ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رَغْبَةً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ورَهْبَةً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لَيْكَ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6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زُّمَر،</w:t>
      </w:r>
      <w:r>
        <w:rPr>
          <w:rFonts w:cs="Shaikh Hamdullah Mushaf"/>
        </w:rPr>
        <w:t>39/53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هُود،</w:t>
      </w:r>
      <w:r>
        <w:rPr>
          <w:rFonts w:cs="Shaikh Hamdullah Mushaf"/>
        </w:rPr>
        <w:t>11/42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تَّوْبَة،</w:t>
      </w:r>
      <w:r>
        <w:rPr>
          <w:rFonts w:cs="Shaikh Hamdullah Mushaf"/>
        </w:rPr>
        <w:t>9/129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عِمْرَان،</w:t>
      </w:r>
      <w:r>
        <w:rPr>
          <w:rFonts w:cs="Shaikh Hamdullah Mushaf"/>
        </w:rPr>
        <w:t>3/54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بُخَارِى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وُضُوءِ،</w:t>
      </w:r>
      <w:r>
        <w:rPr>
          <w:rFonts w:cs="Shaikh Hamdullah Mushaf"/>
        </w:rPr>
        <w:t>75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8:00Z</dcterms:created>
  <dc:creator/>
  <dc:description/>
  <cp:keywords>hutbe</cp:keywords>
  <dc:language>en-US</dc:language>
  <cp:lastModifiedBy/>
  <cp:lastPrinted>2025-01-03T10:44:00Z</cp:lastPrinted>
  <dcterms:modified xsi:type="dcterms:W3CDTF">2025-01-03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04</vt:lpwstr>
  </property>
  <property fmtid="{D5CDD505-2E9C-101B-9397-08002B2CF9AE}" pid="6" name="_dlc_DocIdItemGuid">
    <vt:lpwstr>47db365b-9a62-4789-bed3-743838a3ffc7</vt:lpwstr>
  </property>
  <property fmtid="{D5CDD505-2E9C-101B-9397-08002B2CF9AE}" pid="7" name="_dlc_DocIdUrl">
    <vt:lpwstr>https://dinhizmetleri.diyanet.gov.tr/_layouts/15/DocIdRedir.aspx?ID=DKFT66RQZEX3-1797567310-5904, DKFT66RQZEX3-1797567310-5904</vt:lpwstr>
  </property>
</Properties>
</file>